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AL Manual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his information is related to the considerations and requirements related to developing manuals to be used by observing clubs.  If you are developing an observing club for the AL, and you plan to include a manual, please review this information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u w:val="single"/>
        </w:rPr>
      </w:pPr>
      <w:r>
        <w:rPr>
          <w:b/>
          <w:u w:val="single"/>
        </w:rPr>
        <w:t>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ll new manuals and all revisions for existing manuals must be submitted to the AL National Observing Program Coordinators.  They will be reviewed by them and will be reviewed by the AL Publications Committee.  You will likely be contacted by the Publications Committee to discuss copyright issues for all new and revised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u w:val="single"/>
        </w:rPr>
      </w:pPr>
      <w:r>
        <w:rPr>
          <w:b/>
          <w:u w:val="single"/>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If you plan to publish a manual for the new club, either online or in the form of a book, it is important that you read these instructions carefully.  You must also send a copy to the AL Publications Chairman by June 1.  A copy of your manual should also be made available to the Council members for their consideration at th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Decide if you want an online or a printed manual.   The AL sells printed manuals.  Their profits provide seed money for the next observing club and money for purchasing pins and certificates for your club.   Having both print and online manuals is not recommended.  The Sales Office sets the price of printed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Costs must be included in the documentation sent.  You can contact other club coordinators to get information on the most economical printing methods and the most economical number of copies to make (if hardcopy).  Remember to include the big cost: Having the printer mail the manuals to the AL Offices in Kansas City and two copies to the Publications Chairman for the copyrigh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You will likely be asked for complimentary copies of your manual. The AL recommends no more than 5 complimentary copies. These go to the author.  Do not promise a complimentary copy to every contrib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u w:val="single"/>
        </w:rPr>
      </w:pPr>
      <w:r>
        <w:rPr>
          <w:b/>
          <w:u w:val="single"/>
        </w:rPr>
        <w:t>Copy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You, as the author, will be asked to assign the copyright of your manual to the Astronomical League. You will not receive any payment or any royalties from your manual.  The AL will not consider manuals that are currently being considered by other publishing houses.  The AL, however, will promptly notify you after ALCON if they are not able to publish your manual so that you can submit it to other publishers if you w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If you use graphs/ photos created by other people, get their permission in writing. Keep these letters in your file.  If the AL publishes the work, it will copyright their material in the AL's name.  However, contributors are free to submit the same material to other organizations later.  There is no fee, but the AL asks that any other publication place a credit line under the work with the words "Copyright Astronomical League. Used with permiss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If you are using photos or charts from federal agencies, ask if you can print their material. Usually tax-supported agencies have no fees, but some cooperative ventures do.  Even if they would ordinarily charge fees, explain it is for educational purposes and that only xxxx number of copies will be printed, and most important, the AL is not selling the manual for a profit and is a non-profit group.   Offer to send them a copy of the finished manual.   Be sure to send that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If you want to use charts or photos from commercial publishing houses, ask for permission. .  Even if they would ordinarily charge fees, explain it is for educational purposes and that only xxxx number of copies will be printed, and most important, the AL is not selling the manual for a profit and is a non-profit group.   Offer to send them a copy of the finished manual.   Be sure to send that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Whenever you send a request to either a government agency or a commercial publishing house, include the quote: “If I do not hear from you by (date)___________, I will assume that you are granting permission for this item, without fee.”  Keep records of all letters, date mail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Use the following words on the copyright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pPr>
      <w:r>
        <w:rPr/>
        <w:t>© Copyright 20xx by the Astronomical League.  All Rights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pPr>
      <w:r>
        <w:rPr/>
        <w:t>No part of this publication may be reproduced or utilized in any form or by any means, electronic or mechanical, including photocopying, recording, or by an information storage and retrieval system without permission in writing from the Astronomical League. Limited permission is granted for the downloading, reproducing, and/or printing of the material for person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stronomical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9201 Ward Parkway, 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Kansas City, MO 64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816-DEEP-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pPr>
      <w:r>
        <w:rPr/>
        <w:t>www.astroleague.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u w:val="single"/>
        </w:rPr>
      </w:pPr>
      <w:r>
        <w:rPr>
          <w:b/>
          <w:u w:val="single"/>
        </w:rPr>
        <w:t>Organization of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he manual should contain these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ack of Cover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itle Page (right-han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Copyright page (back of title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eface (right hand page), no page numbe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Acknowledgements can follow the Preface. Don't start a new page for 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ntents Page (starts right hand), no page number.  Contents Page is not necessary in a small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irst chapter (starts right hand page), begin with the number 1 and paginate to the end of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pPr>
      <w:r>
        <w:rPr/>
        <w:t>Observations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u w:val="single"/>
        </w:rPr>
      </w:pPr>
      <w:r>
        <w:rPr>
          <w:b/>
          <w:u w:val="single"/>
        </w:rPr>
        <w:t>Manua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ypeface is important.  Do not use a typeface with curved quotes, called Smart Quotes (“). They don’t work for minutes and seconds.  Use a straight quote typeface such as Arial.  If Arial gives you curved quotes and you are using Word, change your smart quotes by Tools&gt;Autocorrect&gt;Autoformat as you type&gt;unclick smart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Some questions to think about as you write your manual: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Do you really need chap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If you do, how small a type can you use that still looks 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Do you need all that space below the chapter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Can you use smaller margins at the top and the bott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Is the introduction short and to the point?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Do you really need Append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pPr>
      <w:r>
        <w:rPr/>
        <w:t xml:space="preserve">Can you call them Chap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emember that this is an observing manual, not a treatise on the beauty of the stars. If this is a manual for advanced observers, don’t waste their time on describing magnitude. Decide what your particular audience needs. Give them no more, no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Keep quotes to a minimum. If you use a quote, it is better to say,  “John Jones likes an HII filter,” than to say, “John Jones said, ‘I like an HII filter.’” For long quotes, copyright permission may be necessary. Avoid having to get permission for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Be sure every photo and every graph is necessary and shows something important. Don’t put photos in just to show something pretty.  Don’t use graphs if you can say, “magnitude decreases proportio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For the cover, use a light colored, high-quality cover stock.  Do not use a dark color. Dark colors often bleed in the field and in the Sales Office storeroom.  Use a binding that lies flat when used in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For the paper, note that high-gloss papers reflect red light back into the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Observing sheet: Discuss with the AL Observing Program Coordinators what should be included…site, date, time, etc.  Do not use a full 8 _ x 11 sheet for one observation if possible.   Reduce the margins to _ inch, put 4 observations/page, etc.  Fewer sheets to mail to coordinators, or to duplicate, mean lower costs for our ob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ood luck and remember that the Publications Committee is available to answer any questions you may have about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e Whea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catio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SWheatley@consolidated.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October 2008</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FF"/>
          <w:u w:val="single"/>
          <w:lang w:val="en-US"/>
        </w:rPr>
        <w:t>Click here to go back to the Instruction Page</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ing1">
    <w:name w:val="Heading 1"/>
    <w:basedOn w:val="Normal"/>
    <w:next w:val="TextBody"/>
    <w:qFormat/>
    <w:pPr>
      <w:numPr>
        <w:ilvl w:val="0"/>
        <w:numId w:val="1"/>
      </w:numPr>
      <w:outlineLvl w:val="0"/>
    </w:pPr>
    <w:rPr>
      <w:sz w:val="44"/>
    </w:rPr>
  </w:style>
  <w:style w:type="paragraph" w:styleId="Heading2">
    <w:name w:val="Heading 2"/>
    <w:basedOn w:val="Normal"/>
    <w:next w:val="TextBody"/>
    <w:qFormat/>
    <w:pPr>
      <w:numPr>
        <w:ilvl w:val="1"/>
        <w:numId w:val="1"/>
      </w:numPr>
      <w:jc w:val="center"/>
      <w:outlineLvl w:val="1"/>
    </w:pPr>
    <w:rPr>
      <w:sz w:val="44"/>
    </w:rPr>
  </w:style>
  <w:style w:type="paragraph" w:styleId="Heading3">
    <w:name w:val="Heading 3"/>
    <w:basedOn w:val="Normal"/>
    <w:next w:val="TextBody"/>
    <w:qFormat/>
    <w:pPr>
      <w:numPr>
        <w:ilvl w:val="2"/>
        <w:numId w:val="1"/>
      </w:numPr>
      <w:jc w:val="center"/>
      <w:outlineLvl w:val="2"/>
    </w:pPr>
    <w:rPr>
      <w:sz w:val="36"/>
    </w:rPr>
  </w:style>
  <w:style w:type="paragraph" w:styleId="Heading4">
    <w:name w:val="Heading 4"/>
    <w:basedOn w:val="Normal"/>
    <w:next w:val="TextBody"/>
    <w:qFormat/>
    <w:pPr>
      <w:numPr>
        <w:ilvl w:val="3"/>
        <w:numId w:val="1"/>
      </w:numPr>
      <w:outlineLvl w:val="3"/>
    </w:pPr>
    <w:rPr>
      <w:b/>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rFonts w:ascii="Helvetica" w:hAnsi="Helvetica" w:cs="Helvetica"/>
      <w:color w:val="0000FF"/>
      <w:sz w:val="20"/>
      <w:u w:val="single"/>
      <w:lang w:val="en-US"/>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odyText2">
    <w:name w:val="Body Text 2"/>
    <w:basedOn w:val="Normal"/>
    <w:qFormat/>
    <w:pPr>
      <w:spacing w:before="0" w:after="120"/>
      <w:ind w:left="1440" w:hanging="720"/>
    </w:pPr>
    <w:rPr/>
  </w:style>
  <w:style w:type="paragraph" w:styleId="BodyTextIndent2">
    <w:name w:val="Body Text Indent 2"/>
    <w:basedOn w:val="Normal"/>
    <w:qFormat/>
    <w:pPr>
      <w:ind w:left="720" w:hanging="720"/>
    </w:pPr>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1:00Z</dcterms:created>
  <dc:creator>Aaron B. Clevenson</dc:creator>
  <dc:description/>
  <cp:keywords/>
  <dc:language>en-US</dc:language>
  <cp:lastModifiedBy>Ball Aerospace &amp; Technologies Corp.</cp:lastModifiedBy>
  <cp:lastPrinted>2009-02-15T07:23:00Z</cp:lastPrinted>
  <dcterms:modified xsi:type="dcterms:W3CDTF">2009-03-03T17:11:00Z</dcterms:modified>
  <cp:revision>2</cp:revision>
  <dc:subject/>
  <dc:title>New AL Observing Clubs</dc:title>
</cp:coreProperties>
</file>