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11"/>
        <w:gridCol w:w="118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Task or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Task Description or Target Na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Wood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Rük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Target #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LUNAR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Atla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Catal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(chart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  <w:t>Create a sketch/map of the visible lunar surface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Observe a Full Moon and sketch a large-scale (prominent features)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map depicting the nearside; disk of visible surface should be drawn at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least 5-inches in diameter. Sketch itself should be created only by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observing the Moon, but maps or guidebooks may be used when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labeling sketched features.  Label all maria, prominent craters, and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jor rays by the crater name they originated from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Counts as 3 observations (OBSV): #1, #2 &amp; #3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  <w:t>Observe these targets; provide brief description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Alpetragi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Arag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Arago Alpha &amp; Arago Bet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Aristarchus Platea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Bac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Baill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Beer, Beer Catena &amp; Feuillé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Bullialdus, Bullialdus A &amp; Bullialdus 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Cassini, Cassini A &amp; Cassini 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Cauchy, Cauchy Omega &amp; Cauchy Ta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Censorin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Crüg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Dorsae  Lister &amp; Smirnov (A.K.A. Serpentine Ridge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Grimaldi Basin outer and inner ring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, etc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Hainzel, Hainzel A &amp; Hainzel 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Hercules, Hercules G, Hercules 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Hesiodus 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4, 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Hortensius dome fiel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Julius Caes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3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Ki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Kies P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5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acus Mort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inn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amo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ir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re Austr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re Cognitu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, etc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re Humboltianum bas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, etc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re Insularum &amp; Sinus Aestuu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, etc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re Margin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, 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re Smythi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, 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re Spuma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re Undaru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rius Hil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erseni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ilichius P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ons Gruithuisen Gamma &amp; Mons Gruithuisen Del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ons Rümker (A.K.A. Rümker Hills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ontes Agrico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3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ontes Cordille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9,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Montes Foucault (The mountains just west and north of Foucault Crater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5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ontes R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6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Montes Recti, Teneriffe &amp; Spitzberg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, etc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7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östing 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8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Promontorium Archerus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egiomontanus &amp;  Regiomontanus 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abbi Lev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ima Aridae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ima Cauch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ima Hadle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ima Hesiod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3, etc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imae Hippal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, 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6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imae Janss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7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imae Triesneck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8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itter &amp; Sabin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9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Sacrobosc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Schiller, Segner, Zucchius reg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Sinus Amor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2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Sinus Asperitat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6, 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3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Sinus Concordia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Sinus Lunic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5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Stadius &amp; Stadius Catena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6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Tarunti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7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Timochar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8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Vallis Rhe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9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Wargent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Wol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  <w:t>Sketch these target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Any polar crater (above 80N latitude or below 80S latitude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Clavius &amp; its internal craterlets (counts as 2 OBSV: #72 &amp; #73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3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Clavius &amp; its internal craterle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Davy 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Delaun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6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are Crisiu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, etc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7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essier, Messier A &amp; ray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8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ontes Jura (counts as 2 OBSV: #78 &amp; #79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ontes Ju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üller and craterlet chai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Thebit, Thebit A &amp; Thebit 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2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Vallis Alp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3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Sketch or image "earthshine" on lunar surface. Identify any major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features visible on the shadowed portion of the lunar surfa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Create sketches or images of limb feature(s) that depict libration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effect. (counts as 2 OBSV: #84 &amp; #8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6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 xml:space="preserve">Sketch or image a close conjunction of Moon and bright star or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plan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  <w:t>Observe and create multiple sketches (or images) of same target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7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Byrgius A near lunar sunrise (or sunset)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8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Byrgius A near lunar mid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9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Proclus near lunar mid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0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Proclus near lunar suns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upes Recta near lunar sunri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2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Rupes Recta near lunar suns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3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Tycho near lunar sunrise (or sunset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Tycho near lunar mid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L-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  <w:t>Miscellaneous observation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5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Observe Statio Tranquillitatis region (AKA "Tranquility Base"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In addition to describing the lunar surface, observing notes shoul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include mission name, date(s) of exploration, and a brief descrip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of significance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6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 xml:space="preserve">Observe another Luna, Lunakhod, or Apollo mission site – in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 xml:space="preserve">addition to describing lunar surface, observing notes should include mission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name, date(s) of exploration and a brief description of significan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7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 xml:space="preserve">Observe another Luna, Lunakhod, or Apollo mission site – in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 xml:space="preserve">addition to describing lunar surface, observing notes should include mission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name, date(s) of exploration and a brief description of significan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8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 xml:space="preserve">Observe occultation (ingress, egress or graze) of a bright star,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 xml:space="preserve">planet or planetary moon. Include exact time of event. (count as 1 OBSV; if both ingres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behind &amp; egress from behind Moon are logged, count as 2 OBSV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9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 xml:space="preserve">Observe a lunar eclipse; description and/or labeled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sketches/im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must as a minimum describe entry and event maximum (counts a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OBSV: #99 &amp; #10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  <w:t>OPTIONAL TARGETS: may substitute for required tasks/targe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OPT-A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 xml:space="preserve">Create a series of sketches or images that show daily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phase/position change; 3 or more days/nights at approximately same hour (sub f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OBSV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OPT-B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Create two or more sketches or images, taken one month or mor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apart, that show change in Moon's path w/ respect to landmark(s) on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the local horizon.  Images should be taken with same equipment and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at same magnification (sub for 2 OBSV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OPT-C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Create two or more images that depict the change in apparent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diameter of the Moon at/near apogee and perigee. Each image shoul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be taken with same equipment and at same magnification (sub f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OBSV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OPT-D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Observe a solar eclipse (sub for 1 OBSV; if sketches/images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are included and depict entry and event maximum, sub for 2 OBSV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OPT-E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 xml:space="preserve">Observe a lowland area with one or more colored filters, and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compare the similarities/differences to the unfiltered view (sub for 1 OBSV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OPT-F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Create a series of images at one-hour intervals that show th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terminator passing over a prominent feature (sub for 2 OBSV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53:00Z</dcterms:created>
  <dc:creator>michael hotka</dc:creator>
  <dc:description/>
  <cp:keywords/>
  <dc:language>en-US</dc:language>
  <cp:lastModifiedBy>Ball Aerospace &amp; Technologies Corp.</cp:lastModifiedBy>
  <cp:lastPrinted>2005-12-21T10:32:00Z</cp:lastPrinted>
  <dcterms:modified xsi:type="dcterms:W3CDTF">2006-03-27T16:22:00Z</dcterms:modified>
  <cp:revision>13</cp:revision>
  <dc:subject/>
  <dc:title>I have completed almost one year here at Ball Aerospace and am very thankful that I have the opportunity to work for such a fine company</dc:title>
</cp:coreProperties>
</file>